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 августа 2025 года 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льга Александровна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ИНН *, гражданина РФ, имеющего * образование, не состоящего в зарегистрированном браке, не работающего, зарегистрированного и проживающего по адресу: *,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 мая 2025 года в 00 часов 01 минуту Криволапов С.А., проживающий по адресу: ХМАО-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20 февраля 2025 года подвергнут административному наказанию в виде штрафа в размере 500 рублей по ч. 1 ст. 20.20 КоАП РФ. Постановление вручено </w:t>
      </w:r>
      <w:r>
        <w:rPr>
          <w:sz w:val="28"/>
          <w:szCs w:val="28"/>
        </w:rPr>
        <w:t>Криволапову С.А.</w:t>
      </w:r>
      <w:r>
        <w:rPr>
          <w:bCs/>
          <w:sz w:val="28"/>
          <w:szCs w:val="28"/>
        </w:rPr>
        <w:t xml:space="preserve"> 20 февраля 2025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04 марта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3 мая 2025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05 мая 2025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олапов С.А. обязан был уплатить административный штраф в срок не позднее 05 ма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риволапов С.А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 xml:space="preserve">вину признал, раскаялся, пояснил, что штраф не уплатил, он является инвалид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инвалидность установлена в ноябре 2024 года сроком на 1 год, просил назначить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26 августа 2025 года, согласно которому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риволапову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Криволапова в соответствующих графах протокола.  В своих объяснениях </w:t>
      </w:r>
      <w:r>
        <w:rPr>
          <w:sz w:val="28"/>
          <w:szCs w:val="28"/>
        </w:rPr>
        <w:t>Криволапов С.А. указал, что не было дене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</w:t>
      </w:r>
      <w:r>
        <w:rPr>
          <w:bCs/>
          <w:sz w:val="28"/>
          <w:szCs w:val="28"/>
        </w:rPr>
        <w:t>№ * от 20 февраля 2025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. Согласно подписи Криволапова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цейского ОВ ППСП ОМВД России по городу Ураю * В.Д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правкой врио старшего инспектора ГИАЗ ОМВД России по городу Ураю * А.А., из которых </w:t>
      </w:r>
      <w:r>
        <w:rPr>
          <w:sz w:val="28"/>
          <w:szCs w:val="28"/>
          <w:lang w:val="en-US"/>
        </w:rPr>
        <w:t>следует, что 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,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Криволапова С.А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новлена и доказана, действия его мировой судья квалифицирует по ч. 1 ст. 20.25 КоАП РФ, так как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олапов С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олапов С.А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наказание Криволапову С.А. следует назначить в виде обязательных работ. </w:t>
      </w:r>
    </w:p>
    <w:p>
      <w:pPr>
        <w:pStyle w:val="Heading1"/>
        <w:keepNext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судебных приставов по г.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Криволапову С.А., что л</w:t>
      </w:r>
      <w:r>
        <w:rPr>
          <w:rFonts w:eastAsia="Arial"/>
          <w:sz w:val="28"/>
          <w:szCs w:val="28"/>
        </w:rPr>
        <w:t>ица, которым назначено административное наказание в виде обязательных работ</w:t>
      </w:r>
      <w:r>
        <w:rPr>
          <w:sz w:val="28"/>
          <w:szCs w:val="28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21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47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4795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азвание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